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«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/>
      </w:pPr>
      <w:r>
        <w:rPr>
          <w:sz w:val="18"/>
        </w:rPr>
        <w:t>Спортивная,2 г. Югорск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3213194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24"/>
        </w:rPr>
        <w:t>Исх. №</w:t>
      </w:r>
      <w:r>
        <w:rPr>
          <w:i/>
          <w:sz w:val="24"/>
          <w:u w:val="single"/>
        </w:rPr>
        <w:t>02-16/12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«</w:t>
      </w:r>
      <w:r>
        <w:rPr>
          <w:i/>
          <w:sz w:val="24"/>
          <w:u w:val="single"/>
        </w:rPr>
        <w:t>14</w:t>
      </w:r>
      <w:r>
        <w:rPr>
          <w:sz w:val="24"/>
        </w:rPr>
        <w:t xml:space="preserve">» </w:t>
      </w:r>
      <w:r>
        <w:rPr>
          <w:i/>
          <w:sz w:val="24"/>
          <w:u w:val="single"/>
        </w:rPr>
        <w:t>ноября</w:t>
      </w:r>
      <w:r>
        <w:rPr>
          <w:i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>12</w:t>
      </w:r>
      <w:r>
        <w:rPr>
          <w:sz w:val="24"/>
        </w:rPr>
        <w:t xml:space="preserve"> г.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            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И. Бода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59"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Центральный парк культуры и отдыха «Аттракцион» предоставляет расчет начальной (максимальной) цены договора на оказание услуг по организации фейерве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директора ________________ Хабибуллина Н.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цен расчета начальной (максимальной) цены  контракта на оказание услуг по организации фейерверк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Способ размещения заказа </w:t>
      </w:r>
      <w:r>
        <w:rPr>
          <w:b/>
          <w:u w:val="single"/>
        </w:rPr>
        <w:t xml:space="preserve">запрос котировок (код ОКПД  - </w:t>
      </w:r>
      <w:r>
        <w:rPr>
          <w:rStyle w:val="Applestylespan"/>
          <w:b/>
          <w:bCs/>
          <w:u w:val="single"/>
          <w:shd w:fill="F0FFFF" w:val="clear"/>
        </w:rPr>
        <w:t>2429461</w:t>
      </w:r>
      <w:r>
        <w:rPr>
          <w:b/>
          <w:u w:val="single"/>
        </w:rPr>
        <w:t>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900"/>
        <w:gridCol w:w="1080"/>
        <w:gridCol w:w="1188"/>
        <w:gridCol w:w="1080"/>
        <w:gridCol w:w="1194"/>
        <w:gridCol w:w="1398"/>
        <w:gridCol w:w="900"/>
        <w:gridCol w:w="1294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Начальная цена това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уги по организации фейерверка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Шар 8" Золотая мерцающая огромная ива с золотым хвостом - калибр 195 – количество изделий  - 1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Шар 8" Красный  в белый  в сиреневый пион - калибр 195 – количество изделий  - 1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Шар 8" Золотой галстук-бабочка с голубым кольцом с золотым хвостом - калибр 195 – количество изделий  - 1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Шар 8" Красный в желтый в серебряный с сердцевиной с переходом из голубого в красный с серебряным хвостом  - калибр 195 – количество изделий  - 2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Шар 6" Пион от белого к темно-синему хвостом  - калибр 150 – количество изделий  - 1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Шар 6" Синие пионы и парчовые короны хвостом  - калибр 150 – количество изделий  - 5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Шар 6" Голубые хризантемы хвостом  - калибр 150 – количество изделий  - 1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Шар 6" Золотистая опадающая ива хвостом  - калибр 150 – количество изделий  - 5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Шар 6" Огромный красный спрут хвостом  - калибр 150 – количество изделий  - 5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10.Шар 5" Трещащие кроссеты  - калибр 125 – количество изделий  - 1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11.Шар 5" Золотые стробоскопы переходящие в красный - калибр 125 – количество изделий  - 5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12.Шар 5" Стробоскоп с изменением цвета  золото - голубой – белый - калибр 125 – количество изделий  - 5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13.Шар 5" Золотая волна с переходом в голубую - калибр 125 – количество изделий  - 5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14.Шар 5" Зеленая хризантема - калибр 125 – количество изделий  - 5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Шар 5" Золотая волна - калибр 125 – количество изделий  - 5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16.Шар 4" Голубой пион с красным пестиком - калибр 100 – количество изделий  - 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17.Шар 4" Парчовая корона  - калибр 100 – количество изделий  - 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18.Шар 4" Трещащие цветы - калибр 100 – количество изделий  - 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19.Шар 4" Трещащий бурак - калибр 100 – количество изделий  - 7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20.Шар 4" Красный цветок с зеленым пестиком и волной - калибр 100 – количество изделий  - 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21. Шар 4" Золотой водопад - калибр 100 – количество изделий  - 1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Шар 4" Золотой камуро с белыми стробами - калибр 100 – количество изделий  - 17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Шар 4" Зеленая волна с кольцом - калибр 100 – количество изделий  - 1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Шар 4" Злено – синий пион - калибр 100 – количество изделий  - 1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Шар 4" Красно-голубой пион - калибр 100 – количество изделий  - 1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Шар 4" Фиолетовый пион с парчовой короной - калибр 100 – количество изделий  - 1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Шар 4" Фиолетовая волна - калибр 100 – количество изделий  - 1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Шар 4" Красное мерцание - калибр 100 – количество изделий  - 2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Шар 4" Красный мерцающий водопад - калибр 100 – количество изделий  - 1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Шар 3" Синий пион с пестиком и серебряным хвостом  в сверкающие серебряные волны  - калибр 75 – количество изделий  - 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31.Шар 3" Трещащие серебряные стробы  - калибр 75 – количество изделий  - 2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32.Шар 3" Трещащие цветы  - калибр 75 – количество изделий  - 1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Шар 3" Золотой водопад  - калибр 75 – количество изделий  - 2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Шар 3" Зеленая волна  - калибр 75 – количество изделий  - 2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Шар 3" Фиолетовый с желтым в серебряный хвост   - калибр 75 – количество изделий  - 1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Шар 3" Красное пальмовое дерево с серебряным трещащим пестиком  - калибр 75 – количество изделий  - 2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Шар 3" Красная пальма в серебряные листья  - калибр 75 – количество изделий  - 2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Шар 3" Красные кольца  - калибр 75 – количество изделий  - 2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Шар 3" Переход от красного к зеленому с серебряным хвостом - калибр 75 – количество изделий  - 2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Шар 2,5" Зеленый пион - калибр 63 – количество изделий  - 2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41.Шар 2,5" Красный бурак- калибр 63 – количество изделий  - 2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42.Шар 2,5" Красный пион- калибр 63 – количество изделий  - 2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Шар 2,5" Красная волна с бураком- калибр 63 – количество изделий  - 1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Шар 2,5" Серебряная кокосовая пальма- калибр 63 – количество изделий  - 2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Шар 2,5" Серебряный бурак - калибр 63 – количество изделий  - 2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Шар 2,5" Серебряная волна с переходом в пурпурную - калибр 63 – количество изделий  - 20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47.Римские свечи, «Бурак», эффект - серебряный сноп - калибр 25 – количество изделий  - 1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Римские свечи, эффект – золотые кометы с хвостом - калибр 25 – количество изделий  - 10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49.«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>»- выход синих комет с искрящимся серебряным шлейфом - калибр 25 – количество изделий  -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50.«</w:t>
            </w:r>
            <w:r>
              <w:rPr>
                <w:sz w:val="14"/>
                <w:szCs w:val="14"/>
                <w:lang w:val="en-US"/>
              </w:rPr>
              <w:t>Z</w:t>
            </w:r>
            <w:r>
              <w:rPr>
                <w:sz w:val="14"/>
                <w:szCs w:val="14"/>
              </w:rPr>
              <w:t>» - выход огромных огненных комет разрывающихся золотыми коронами - калибр 25 – количество изделий  - 1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Золотые и красные пульсирующие кометы, огромные красные и синие пионы - калибр 25 – количество изделий  - 1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Золотые кометы, золотые хризантемы, пурпурные звезды и разноцветные хризантемы. - калибр 25 – количество изделий  - 3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Красные кометы, искристые и разноцветные жемчужины - калибр 25 – количество изделий  - 1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54.Шар 12" Парчовая корона с переходом в зеленую огромную мерцающую иву - калибр 310 – количество изделий  - 3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Шар 12" Красная в серебряную хризантема с красной опадающей переливающейся сердцевиной с красными, белыми и голубыми цветами - калибр 310 – количество изделий  - 3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ичество пиротехнических изделий: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ш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14"/>
                <w:szCs w:val="14"/>
              </w:rPr>
              <w:t>Общее количество выстрелов:</w:t>
            </w:r>
            <w:r>
              <w:rPr>
                <w:bCs/>
                <w:sz w:val="14"/>
                <w:szCs w:val="14"/>
              </w:rPr>
              <w:t xml:space="preserve"> 1479 ш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ло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бора данны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це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Номер подрядчика, указанный в таблиц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яд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л./факс, адрес электронной почты или адрес или наименование источника информ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 - Дирекци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3) 359-82-75;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г. Екатеринбург, ул. Малышева, д. 36, офис 10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Сабон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3) 228-08-08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г. Екатеринбург, пер. Автоматики, д. 3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гни Большого Праздни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3) 351-00-13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5 г. Екатеринбург ул. 8 Марта, д. 2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Ф.И. О. руководителя: </w:t>
      </w:r>
      <w:r>
        <w:rPr>
          <w:sz w:val="24"/>
          <w:szCs w:val="24"/>
          <w:u w:val="single"/>
        </w:rPr>
        <w:t>Хабибуллина Н.Р.</w:t>
      </w:r>
      <w:r>
        <w:rPr>
          <w:sz w:val="24"/>
          <w:szCs w:val="24"/>
        </w:rPr>
        <w:t xml:space="preserve"> Подпись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>Мухамадеева Э.А.</w:t>
      </w:r>
      <w:r>
        <w:rPr>
          <w:sz w:val="24"/>
          <w:szCs w:val="24"/>
        </w:rPr>
        <w:t xml:space="preserve">  Подпись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Дата составления сводной таблицы: 14.11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«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портивная, 2,  г. Югорск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747516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/>
      </w:pPr>
      <w:r>
        <w:rPr>
          <w:i/>
          <w:sz w:val="24"/>
        </w:rPr>
        <w:t>Исх. №</w:t>
      </w:r>
      <w:r>
        <w:rPr>
          <w:i/>
          <w:sz w:val="24"/>
          <w:u w:val="single"/>
        </w:rPr>
        <w:t>02-16/</w:t>
      </w:r>
      <w:r>
        <w:rPr>
          <w:i/>
          <w:sz w:val="24"/>
          <w:highlight w:val="yellow"/>
          <w:u w:val="single"/>
        </w:rPr>
        <w:t>16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«</w:t>
      </w:r>
      <w:r>
        <w:rPr>
          <w:i/>
          <w:sz w:val="24"/>
          <w:u w:val="single"/>
        </w:rPr>
        <w:t>05</w:t>
      </w:r>
      <w:r>
        <w:rPr>
          <w:i/>
          <w:sz w:val="24"/>
        </w:rPr>
        <w:t xml:space="preserve">» </w:t>
      </w:r>
      <w:r>
        <w:rPr>
          <w:i/>
          <w:sz w:val="24"/>
          <w:u w:val="single"/>
        </w:rPr>
        <w:t>июня</w:t>
      </w:r>
      <w:r>
        <w:rPr>
          <w:i/>
          <w:sz w:val="24"/>
        </w:rPr>
        <w:t xml:space="preserve"> 20</w:t>
      </w:r>
      <w:r>
        <w:rPr>
          <w:i/>
          <w:sz w:val="24"/>
          <w:u w:val="single"/>
        </w:rPr>
        <w:t>12</w:t>
      </w:r>
      <w:r>
        <w:rPr>
          <w:i/>
          <w:sz w:val="24"/>
        </w:rPr>
        <w:t xml:space="preserve"> г.</w:t>
      </w:r>
    </w:p>
    <w:p>
      <w:pPr>
        <w:pStyle w:val="Heading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            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И. Бода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59"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Центральный парк культуры и отдыха «Аттракцион» предоставляет расчет начальной (максимальной) цены контракта на оказание услуг по охране городского па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директора ________________ Завьялова А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цен расчета начальной (максимальной) цены  контракта на оказание услуг по охране городского парк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пособ размещения заказа </w:t>
      </w:r>
      <w:r>
        <w:rPr>
          <w:b/>
          <w:u w:val="single"/>
        </w:rPr>
        <w:t>запрос котировок</w:t>
      </w:r>
    </w:p>
    <w:p>
      <w:pPr>
        <w:pStyle w:val="Normal"/>
        <w:rPr/>
      </w:pPr>
      <w:r>
        <w:rPr/>
      </w:r>
    </w:p>
    <w:tbl>
      <w:tblPr>
        <w:tblW w:w="15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900"/>
        <w:gridCol w:w="1080"/>
        <w:gridCol w:w="1188"/>
        <w:gridCol w:w="1080"/>
        <w:gridCol w:w="1194"/>
        <w:gridCol w:w="1398"/>
        <w:gridCol w:w="900"/>
        <w:gridCol w:w="1294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Начальная цена услу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i/>
                <w:i/>
              </w:rPr>
            </w:pPr>
            <w:r>
              <w:rPr>
                <w:i/>
              </w:rPr>
              <w:t>1. Оказание услуг по охране городского парка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городского парка составляет - 38074,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городского парка находи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товой блок – 3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ногофункциональный бытовой моду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Вихрь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Аладди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Ладь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Веселая радуг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Ассор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туты – 2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Поницикл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Машинк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ая площад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ие городки – 5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ий игровой комплек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имние горки – 2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ительские вазоны – 3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о туалеты – 19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зоны – 4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амейки  - 60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сорные урны - 100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сорные контейнера – 8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ламные тумбы – 4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флагштоки  - 4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граждение около сцены  - 1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бор по перимет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истема полива – 8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башня с час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льпийские горки – 2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ледовый горо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елк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ллюминация пар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рафик работы охраны устанавлива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понедельника по субботу - с 17-00 часов до 8-00 ча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убботы до понедельника с 8-00 часов до 8-00 ча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 10 декабря по 31 декабря 2012 г. график работы охра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 8-00 часов до 8-00 ча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День урожая, День города Югорска, День нефтяной и газовой промышленности, День народного единства, День округа, открытии главной елки города, слет Дедов Морозов)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/>
              <w:t>2 90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78,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ло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бора данны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це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Номер подрядчика, указанный в таблиц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яд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л./факс, адрес электронной почты или адрес или наименование источника информ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Витяз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7-44-54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Тюменская обл., Ханты  - Мансийский автономный округ – Югра, г. Югорск, ул. Ленина, 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 «Правопорядо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3-76-4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, Ханты  - Мансийский автономный округ – Югра, г. Советский, Южная промзона, ЗАО «Строймонтаж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П «Гюрз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3-20-03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, Тюменская обл., Ханты  - Мансийский автономный округ – Югра, г. Советский, ул. Калинина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 О. руководителя: </w:t>
      </w:r>
      <w:r>
        <w:rPr>
          <w:sz w:val="24"/>
          <w:szCs w:val="24"/>
          <w:u w:val="single"/>
        </w:rPr>
        <w:t>Завьялова А.В.</w:t>
      </w:r>
      <w:r>
        <w:rPr>
          <w:sz w:val="24"/>
          <w:szCs w:val="24"/>
        </w:rPr>
        <w:t xml:space="preserve"> Подпись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>Мухамадеева Э.А.</w:t>
      </w:r>
      <w:r>
        <w:rPr>
          <w:sz w:val="24"/>
          <w:szCs w:val="24"/>
        </w:rPr>
        <w:t xml:space="preserve">  Подпись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водной таблицы: 22.05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1:00Z</dcterms:created>
  <dc:creator>User</dc:creator>
  <dc:description/>
  <cp:keywords/>
  <dc:language>en-US</dc:language>
  <cp:lastModifiedBy>user</cp:lastModifiedBy>
  <cp:lastPrinted>2012-11-15T15:49:00Z</cp:lastPrinted>
  <dcterms:modified xsi:type="dcterms:W3CDTF">2012-11-15T10:50:00Z</dcterms:modified>
  <cp:revision>130</cp:revision>
  <dc:subject/>
  <dc:title> </dc:title>
</cp:coreProperties>
</file>